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汇票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Drawn under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L/C No.</w:t>
      </w:r>
      <w:r>
        <w:rPr/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DAT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ABLE WITH INTEREST@        %PER AN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sz w:val="28"/>
          <w:szCs w:val="28"/>
        </w:rPr>
        <w:t xml:space="preserve">  EXCHANGE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 FOR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NGHZOU,CHINA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 xml:space="preserve">  SIGHT OF THIS FIRST OF EXCHANGE(SECOND OF EXCHANGE BEING UNPAI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Y TO THE ORDER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42:00Z</dcterms:created>
  <dc:creator>微软用户</dc:creator>
  <dc:description/>
  <dc:language>en-US</dc:language>
  <cp:lastModifiedBy>Administrator</cp:lastModifiedBy>
  <dcterms:modified xsi:type="dcterms:W3CDTF">2014-03-20T08:01:28Z</dcterms:modified>
  <cp:revision>6</cp:revision>
  <dc:subject/>
  <dc:title>销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